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119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4-009144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23 октября 2024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валенко Руслана Станиславовича, **** года рождения, уроженца ****, работающего *****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нко Р.С. 01 сентября 2024 года в 14:38 на 6 км автодороги Нижневартовск-Излучинск, управляя транспортным средством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», государственный регистрационный знак *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Коваленко Р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Коваленко Р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Коваленко Р.С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4564 об административном правонарушении от 01.09.2024 года, с которым Коваленко Р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5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Коваленко Р.С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5», государственный регистрационный знак **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Коваленко Р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Коваленко Р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валенко Руслана Станислав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19599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1 ноября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